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35/0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3 czerwca 2007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Nowy Zieluń, gmina Lidzbark, oznaczonej w operacie ewidencji gruntów obrębu Nowy Zieluń jako działka </w:t>
        <w:br/>
        <w:t xml:space="preserve">nr 18 z mapy 1 o powierzchni 0.2300ha, zapisanej w księdze wieczystej </w:t>
        <w:br/>
        <w:t>KW 32528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8:00Z</dcterms:created>
  <dc:creator>Teresa Rogozińska</dc:creator>
  <dc:description/>
  <cp:keywords/>
  <dc:language>en-US</dc:language>
  <cp:lastModifiedBy>Teresa Rogozińska</cp:lastModifiedBy>
  <cp:lastPrinted>2007-06-13T10:45:00Z</cp:lastPrinted>
  <dcterms:modified xsi:type="dcterms:W3CDTF">2007-06-13T10:36:00Z</dcterms:modified>
  <cp:revision>2</cp:revision>
  <dc:subject/>
  <dc:title/>
</cp:coreProperties>
</file>